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esocie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LEGATO 1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lang w:val="fr-F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VERBALE N° ___ - SCRUTINIO FINAL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fr-FR"/>
        </w:rPr>
      </w:r>
    </w:p>
    <w:p>
      <w:pPr>
        <w:pStyle w:val="TextBody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Anno Scolastico 2017/2018</w:t>
      </w:r>
    </w:p>
    <w:p>
      <w:pPr>
        <w:pStyle w:val="TextBody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 xml:space="preserve">CLASSE ___SEZ. ____PL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giorno ........................................., alle ore..................presso il plesso di S. Benigno c.se   si riunisce il consiglio della classe _</w:t>
      </w:r>
      <w:r>
        <w:rPr>
          <w:b/>
          <w:bCs/>
          <w:sz w:val="22"/>
          <w:szCs w:val="22"/>
        </w:rPr>
        <w:t>3^_</w:t>
      </w:r>
      <w:r>
        <w:rPr>
          <w:sz w:val="22"/>
          <w:szCs w:val="22"/>
        </w:rPr>
        <w:t>_ della sede di __________________ per trattare il seguente O.d.G.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ura e approvazione verbale seduta precedent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complessiva della classe e approvazione relazione finale;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idità dell’anno scolastico; 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tazione del comportamento;</w:t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zione dei giudizi global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io final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zione delle competenz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 ed eventuali.</w:t>
      </w:r>
    </w:p>
    <w:p>
      <w:pPr>
        <w:pStyle w:val="Normal"/>
        <w:rPr/>
      </w:pPr>
      <w:r>
        <w:rPr/>
        <w:t>Risultano presenti i seguenti docent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18"/>
          <w:szCs w:val="20"/>
        </w:rPr>
        <w:t>(</w:t>
      </w:r>
      <w:r>
        <w:rPr>
          <w:b/>
          <w:i/>
          <w:color w:val="FF0000"/>
          <w:sz w:val="18"/>
          <w:szCs w:val="20"/>
        </w:rPr>
        <w:t>LA PARTE CHE SEGUE SOLO NEL CASO DI DOCENTI PRESENTI IN SOSTITUZIONE DI TITOLARI ASSEN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/L'insegnante/i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 è/sono presente/i in sostituzione dell’/degli insegnante/i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e/i pe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A ] motivi di salute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B ] in quanto legata/o all’alunna/o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 rapporto di parentela,  limitatamente alla valutazione del/la predetta/o alunna/o 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C] altro:……………………………………………………..…………………………………...........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ede la seduta il Dirigente Scolastico Prof.ssa Giuseppina Realm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ttua le funzioni di Segretario l’insegnante Prof.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cata la regolarità procedurale il presidente dà luogo alla trattazione dei punti all’O.d.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1 – Lettura e approvazione verbale seduta pre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    [A] unanimità   [B] maggioranza   viene approvato il verbale della seduta prece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2 -  Valutazioni complessiva della classe e approvazione relazione f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 invito del presidente _ l_  Prof._________________________________, coordinatore della classe  illustra la situazione generale della classe come risulta dalle relazioni redatte dai singoli docenti contenuti nei registri personali.</w:t>
      </w:r>
    </w:p>
    <w:p>
      <w:pPr>
        <w:pStyle w:val="Normal"/>
        <w:rPr>
          <w:b/>
          <w:b/>
          <w:i/>
          <w:i/>
          <w:color w:val="FF0000"/>
          <w:sz w:val="18"/>
          <w:szCs w:val="20"/>
        </w:rPr>
      </w:pPr>
      <w:r>
        <w:rPr>
          <w:b/>
          <w:i/>
          <w:color w:val="FF0000"/>
          <w:sz w:val="18"/>
          <w:szCs w:val="20"/>
        </w:rPr>
        <w:t>(LA PARTE CHE SEGUE SOLO SE UNO O PIU’ DOCENTI INTENDONO FAR RISULTARE PROPRIE DICHIARAZIONI SULLA RELAZIONE FI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ine alla relazione finale il/la/i docente/i……………………………..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.. dichiara/no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 xml:space="preserve">(LA PARTE CHE SEGUE SOLO NEL CASO LA CLASSE ACCOLGA ALUNNI CON DISTURBO SPECIFICO D’APPRENDIMENTO; </w:t>
      </w:r>
      <w:r>
        <w:rPr>
          <w:b/>
          <w:i/>
          <w:color w:val="FF0000"/>
          <w:sz w:val="20"/>
          <w:szCs w:val="20"/>
          <w:u w:val="single"/>
        </w:rPr>
        <w:t>D.S.A</w:t>
      </w:r>
      <w:r>
        <w:rPr>
          <w:b/>
          <w:i/>
          <w:color w:val="FF0000"/>
          <w:sz w:val="20"/>
          <w:szCs w:val="20"/>
        </w:rPr>
        <w:t>.: DISLESSIA, DISGRAFIA EC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analizza con particolare attenzione, ai sensi dell’art.11 del Dlgs 62/2017 la situazione del/i seguente/i alunno/i per il/i quale/i è stata prodotta certificazione di Disturbo Specifico d'Apprendi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a/o ………................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 l’alunna/o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</w:t>
      </w:r>
      <w:r>
        <w:rPr>
          <w:color w:val="000000"/>
          <w:sz w:val="22"/>
          <w:szCs w:val="22"/>
        </w:rPr>
        <w:t>[A] è stata/o avviata/o alle attività ordinarie sostenute da interventi individualizzati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[B] ha usufruito di interventi dispensativi/compensativ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a base delle rilevazioni emerse il consiglio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A ] valuta positivamente il grado di risposta dell’ alunna/o ai predetti interv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B ] rileva un  carente grado di risposta dell’alunna/o ai predetti interventi; in particolare rispetto 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  </w:t>
      </w:r>
      <w:r>
        <w:rPr>
          <w:i/>
          <w:sz w:val="22"/>
          <w:szCs w:val="22"/>
        </w:rPr>
        <w:t xml:space="preserve">[  ] </w:t>
      </w:r>
      <w:r>
        <w:rPr>
          <w:sz w:val="22"/>
          <w:szCs w:val="22"/>
        </w:rPr>
        <w:t xml:space="preserve">comprensione  </w:t>
      </w:r>
      <w:r>
        <w:rPr>
          <w:i/>
          <w:sz w:val="22"/>
          <w:szCs w:val="22"/>
        </w:rPr>
        <w:t xml:space="preserve">[  ] </w:t>
      </w:r>
      <w:r>
        <w:rPr>
          <w:sz w:val="22"/>
          <w:szCs w:val="22"/>
        </w:rPr>
        <w:t>produzione di testi scrit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alcoli numeric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sviluppo delle funzioni cognitive di base quali la discriminazione,  l’associazione 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 la memorizzazione-restituzione dei dati</w:t>
      </w:r>
    </w:p>
    <w:p>
      <w:pPr>
        <w:pStyle w:val="Corpodeltesto2"/>
        <w:rPr/>
      </w:pPr>
      <w:r>
        <w:rPr/>
        <w:t xml:space="preserve">                                 </w:t>
      </w:r>
      <w:r>
        <w:rPr/>
        <w:t xml:space="preserve">[   ] </w:t>
      </w:r>
      <w:r>
        <w:rPr>
          <w:sz w:val="22"/>
          <w:szCs w:val="22"/>
        </w:rPr>
        <w:t xml:space="preserve">apprendimento e organizzazione dei contenuti nelle seguenti discipline: 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ltro: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>
          <w:i/>
          <w:color w:val="000000"/>
          <w:sz w:val="18"/>
          <w:szCs w:val="22"/>
        </w:rPr>
        <w:t xml:space="preserve"> </w:t>
      </w:r>
      <w:r>
        <w:rPr>
          <w:b/>
          <w:i/>
          <w:color w:val="FF0000"/>
          <w:sz w:val="18"/>
          <w:szCs w:val="22"/>
        </w:rPr>
        <w:t>(LA  PARTE  SEGUENTE  SOLO  SE  ALL' OPZIONE  PRECEDENTE  SI  E’  SCELTO B)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[A] tuttavia il consiglio,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[  ] allo scopo di non interrompere le relazioni socio-cognitive in fase di sviluppo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[  ] tenuto conto delle potenziali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[  ] tenuto conto dell'e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[  ] altro: 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rileva la sussistenza delle condizioni di opportunità didattica per l'attribuzione di voti sufficienti nelle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discipline/comportamento in cui sono state rilevate le carenze sopra segnalate e, conseguentemente, per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l'ammissione alla classe successiva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[B] conseguentemente, stante la presenza di voti inferiori a sei/decimi, anche allo scopo di promuovere l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viluppo delle funzioni e degli apprendimenti di base, il consiglio rileva l'indispensabilità della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reiterazione dell’esperienza formativa nella classe……. . 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otivazioni della decisione sono più ampiamente illustrate nella parte finale di questo verbale.</w:t>
      </w:r>
    </w:p>
    <w:p>
      <w:pPr>
        <w:pStyle w:val="Normal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  <w:t>(LA PARTE CHE SEGUE SOLO NEL CASO LA CLASSE ACCOLGA ALUNNI CON HANDIC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valuta con particolare attenzione, ai sensi dell’art. 318 del D.L.vo 297/94 e dell’art.11 del Dlgs 62/2017,  la situazione del/i seguente/i alunno/i che nel corso del quadrimestre ha/nno usufruito di un piano educativo individualizzato e di interventi di sostegno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B: riportare solo la doppia iniziale di cognome e nome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_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ril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A] un carente  - in misura grave e generalizzata -  grado di risposta dell’alunna/o al piano individualizzat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ttuato dai docenti, in forma particolarmente accentuata nei seguenti ambit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ncentrazione, attenzione, autocontroll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rensione/produzione di testi orali/scrit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sviluppo delle funzioni cognitive di base quali la discriminazione, l’associazione 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 la memorizzazione-restituzione dei da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pprendimento e organizzazione dei contenuti disciplinar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ordinamento operativo-motori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soci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di lavor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ltro: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conseguentemente, stante la presenza di voti inferiori a sei/decimi, visto anche il conforme parere del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GLH operativo/d'istituto, il consiglio rileva la necessità della reiterazione dell’esperienza  formativa 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ella classe………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B] un positivo grado di risposta dell’alunna/o al piano individualizzato attuato dai docenti e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seguentemente, le condizioni per l'attribuzione di voti non inferiori a sei decimi in ciascuna discipli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 nel compor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C] un positivo grado di risposta dell’alunna/o al piano individualizzato attuato dai docenti, segnaland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uttavia un significativo ritardo nel conseguimento degli obiettivi programmati nei seguenti ambit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ncentrazione, attenzione, autocontroll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rensione/produzione di testi orali/scrit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[   ] sviluppo delle funzioni cognitive di base quali la discriminazione, l’associazione 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 la memorizzazione-restituzione dei dati</w:t>
      </w:r>
    </w:p>
    <w:p>
      <w:pPr>
        <w:pStyle w:val="Corpodeltesto2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pprendimento e organizzazione dei contenuti disciplinar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ordinamento operativo-motori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soci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comportamento di lavor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[   ] altro: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Il consiglio,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[  ] allo scopo di non interrompere le relazioni socio-cognitive in fase di sviluppo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[  ] tenuto conto: 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[   ] delle potenziali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[   ] dell'età dell'alunna/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[   ] del parere del GLH operativo/d'istitut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[  ] altro: 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rileva la sussistenza delle condizioni di opportunità didattica  per l'ammissione alla classe successiva.</w:t>
      </w:r>
    </w:p>
    <w:p>
      <w:pPr>
        <w:pStyle w:val="Corpodeltesto2"/>
        <w:rPr/>
      </w:pPr>
      <w:r>
        <w:rPr>
          <w:b/>
          <w:sz w:val="22"/>
          <w:szCs w:val="22"/>
        </w:rPr>
        <w:t>Punto 3 - V</w:t>
      </w:r>
      <w:r>
        <w:rPr>
          <w:b/>
          <w:color w:val="000000"/>
          <w:sz w:val="22"/>
          <w:szCs w:val="22"/>
        </w:rPr>
        <w:t>alidità dell'anno scolastico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 riscontri sul numero delle assenze  è risultato che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A ] tutti gli alunni della classe hanno conseguito il requisito di cui all’art  5 del Dlgs 62/2017.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B ] il/la/i seguente/i alunna/o/i non ha/nno conseguito il requisito di cui all’art  5 del Dlgs 62/2017:</w:t>
      </w:r>
    </w:p>
    <w:p>
      <w:pPr>
        <w:pStyle w:val="Corpodeltes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nna/o_________________________________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[A] tuttavia,tenuto conto dei criteri deliberati dal Collegio docenti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e  tenuto conto della certificazione medica/della dichiarazione prodotta dal genitore/altro..........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,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in deroga alla  limitazione posta dalla predetta normativa, l’alunna/o viene ammessa/o allo scrutinio 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di cui al successivo punto 4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[B] pertanto, in mancanza di valida giustificazione delle assenze, l’alunna/o non viene ammessa/o  allo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crutinio di cui al successivo punto 4 e, conseguentemente alla classe successiva.</w:t>
      </w:r>
    </w:p>
    <w:p>
      <w:pPr>
        <w:pStyle w:val="Corpodeltesto2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[C] nonostante le valide giustificazioni alle assenze, non è possibile applicare le deroghe deliberate dal      Collegio dei docenti in quanto mancano elementi per la valutazione final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4 – Valutazione del compor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di classe,tenuto conto dei criteri deliberati dal Collegio Docenti, esamina  la situazioni dei singoli alunni ed attribuisce  giudizi sul compor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o attribuiti i seguenti giudizi di comportamento: </w:t>
      </w:r>
    </w:p>
    <w:p>
      <w:pPr>
        <w:pStyle w:val="Normal"/>
        <w:rPr/>
      </w:pPr>
      <w:r>
        <w:rPr>
          <w:color w:val="FF0000"/>
          <w:sz w:val="22"/>
          <w:szCs w:val="22"/>
        </w:rPr>
        <w:t>(</w:t>
      </w:r>
      <w:r>
        <w:rPr>
          <w:b/>
          <w:i/>
          <w:color w:val="FF0000"/>
          <w:sz w:val="20"/>
          <w:szCs w:val="22"/>
        </w:rPr>
        <w:t>INSERIRE L’ELENCO DEGLI STUDENTI CON IL GIUDIZIO ATTRIBUITO)</w:t>
      </w:r>
    </w:p>
    <w:p>
      <w:pPr>
        <w:pStyle w:val="Normal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to 5 – Formulazione dei giudizi glob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di classe provvede a formulare i giudizi globali per ciascun studente e ad inserirli nelle schede di valutazione. Copia degli stessi viene allegata al presente verbale e ne costituisce parte integ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6 -  Scrutinio finale</w:t>
      </w:r>
    </w:p>
    <w:p>
      <w:pPr>
        <w:pStyle w:val="Normal"/>
        <w:jc w:val="both"/>
        <w:rPr/>
      </w:pPr>
      <w:r>
        <w:rPr/>
        <w:t>Su invito del presidente il consiglio procede agli adempimenti relativi alla valutazione finale ai sensi dell’art. 3, comma 1 della Legge 169/2008 e del Dlgs 62/2017.  Gli insegnanti riferiscono in ordine all'andamento generale della classe, al grado di risposta alle sollecitazioni ed alle proposte didattiche ed allo sviluppo della pianificazione educativa.</w:t>
      </w:r>
    </w:p>
    <w:p>
      <w:pPr>
        <w:pStyle w:val="Normal"/>
        <w:jc w:val="both"/>
        <w:rPr/>
      </w:pPr>
      <w:r>
        <w:rPr/>
        <w:t>Successivamente, ai sensi della normativa sopra richiamata, gli insegnanti, sulla base degli elementi di valutazione rilevati durante l’A.S. e di criteri generali di valutazione deliberati collegialmente, elaborano, per ciascuno degli alunni ammessi allo scrutinio, proposte di voti decimali relativi alle discipline di studio. Sulla base delle predette proposte e delle osservazioni collegiali, per ciascun alunno, vengono definitivamente approvati i voti e deliberata l’ammissione o la non ammissione alla classe successiva.</w:t>
      </w:r>
    </w:p>
    <w:p>
      <w:pPr>
        <w:pStyle w:val="Normal"/>
        <w:jc w:val="both"/>
        <w:rPr/>
      </w:pPr>
      <w:r>
        <w:rPr/>
        <w:t>Sono ammessi all’Esame di Stato per loro merito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ono ammessi all’Esame di Stato per voto di consigli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i/>
          <w:color w:val="FF0000"/>
          <w:sz w:val="20"/>
          <w:szCs w:val="22"/>
        </w:rPr>
        <w:t xml:space="preserve">(LA PARTE CHE SEGUE </w:t>
      </w:r>
      <w:r>
        <w:rPr>
          <w:b/>
          <w:bCs/>
          <w:i/>
          <w:color w:val="FF0000"/>
          <w:sz w:val="20"/>
          <w:szCs w:val="22"/>
          <w:u w:val="single"/>
        </w:rPr>
        <w:t>SOLO</w:t>
      </w:r>
      <w:r>
        <w:rPr>
          <w:b/>
          <w:i/>
          <w:color w:val="FF0000"/>
          <w:sz w:val="20"/>
          <w:szCs w:val="22"/>
        </w:rPr>
        <w:t xml:space="preserve"> NEL CASO DI VERBALIZZAZIONE DI NON AMMISSION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consiglio di classe delibera la non ammissione degli alunni all’Esame di Stato , di seguito indicati, per i seguenti motivi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 </w:t>
      </w:r>
      <w:r>
        <w:rPr>
          <w:b/>
          <w:sz w:val="22"/>
          <w:szCs w:val="22"/>
        </w:rPr>
        <w:t>alunn</w:t>
      </w:r>
      <w:r>
        <w:rPr>
          <w:sz w:val="22"/>
          <w:szCs w:val="22"/>
        </w:rPr>
        <w:t>_ 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nostante l’attivazione di percorsi di recupero attivati nelle seguenti discipline 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[   ] pur in possesso di sufficienti/buone potenzialità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a causa dello scarso impegno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enta gravi/diffuse/carenze/lacune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nella preparazione di bas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in particolare nelle discipline.........................../a più alto livello di astrazione/dell’area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(ed) è risultata/o scarsamente partecipativa/o/impegnata/o/disponibile nelle proposte didattiche/attività di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manifestando anche atteggiamenti/comportamenti spesso/talvolta scorretti/ irriguardosi/ aggressivi/violenti ....... di isolamento ........rifiuto delle proposte di Lavor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oltr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ha solo in parte raggiunti gli obiettivi formativi i minim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[   ] non ha raggiunti gli obiettivi formativi minim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è quindi necessario che gli/lo/la stesso/a alunno/a colmi il proprio gap attraverso un maggior tempo per l’acquisizione delle conoscenze di base e consolidamento delle proprie abilità</w:t>
      </w:r>
    </w:p>
    <w:p>
      <w:pPr>
        <w:pStyle w:val="Normal"/>
        <w:jc w:val="both"/>
        <w:rPr/>
      </w:pPr>
      <w:r>
        <w:rPr/>
        <w:t>L’elaborazione, la discussione dei voti e l’esito della deliberazione vengono riportati sul documento di valutazione il quale costituisce la continuità documental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Nell’ALLEGATO 1 al presente documento sono riportate: le votazioni in decimi conseguite nelle singole discipline (letterali nel caso di R.C.), la valutazione del compor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7 – Certificazione delle compet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iglio di classe provvede a compilare la certificazione delle competenze per ciascun alun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nto 8 - Varie ed eventual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(NB: SOLO  NEL  CASO  IN  CUI  UNO  O  PIU'  INSEGNANTI  INTENDANO  OSSERVARE  O PROPORRE  ELEMENTI  ULTERIO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le/gli insegnante/i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va/no/propone/gono/richiede/dono quanto segue……………….................................……………………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..…………………………</w:t>
      </w:r>
    </w:p>
    <w:p>
      <w:pPr>
        <w:pStyle w:val="Normal"/>
        <w:rPr/>
      </w:pPr>
      <w:r>
        <w:rPr>
          <w:b/>
          <w:i/>
          <w:sz w:val="18"/>
          <w:szCs w:val="18"/>
        </w:rPr>
        <w:t>(NB: LA  PARTE  CHE  SEGUE  SOLO  NEL  CASO  IN  CUI  UNO  O  PIU'  INSEGNANTI  O  IL  DIRIGENTE  INTENDONO RISPONDERE  A  QUANTO  SOPRA)</w:t>
      </w:r>
      <w:r>
        <w:rPr>
          <w:i/>
          <w:sz w:val="18"/>
          <w:szCs w:val="18"/>
        </w:rPr>
        <w:t xml:space="preserve"> In ordine a quanto sop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  ] la/il/le insegna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/no quanto segue: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urita la trattazione dei punti all’O.d.G. la seduta ha termine alle ore..................; il presente verbale viene letto, approvato e sottoscritto seduta s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 PRESIDENTE                                                                                    IL  SEGRETARIO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ssa Giuseppina Realm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irme dei membri del Consiglio di Classe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486"/>
        <w:gridCol w:w="372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rte e Immagi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ducazione fisic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4"/>
      <w:shd w:fill="FFFFFF" w:val="clear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pacing w:val="-5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3:00Z</dcterms:created>
  <dc:creator>Preside</dc:creator>
  <dc:description/>
  <dc:language>en-US</dc:language>
  <cp:lastModifiedBy/>
  <cp:lastPrinted>2014-05-16T12:29:00Z</cp:lastPrinted>
  <dcterms:modified xsi:type="dcterms:W3CDTF">2018-05-15T13:56:06Z</dcterms:modified>
  <cp:revision>4</cp:revision>
  <dc:subject/>
  <dc:title/>
</cp:coreProperties>
</file>